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bCs/>
          <w:color w:val="943634"/>
          <w:sz w:val="36"/>
          <w:szCs w:val="36"/>
          <w:u w:val="single"/>
          <w:lang w:val="ru-RU"/>
        </w:rPr>
        <w:drawing>
          <wp:inline distT="0" distB="0" distL="0" distR="0">
            <wp:extent cx="684593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943634"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bCs/>
          <w:color w:val="943634"/>
          <w:sz w:val="36"/>
          <w:szCs w:val="36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BA2B0E"/>
          <w:sz w:val="44"/>
          <w:szCs w:val="44"/>
          <w:u w:val="single"/>
          <w:lang w:val="ru-RU"/>
        </w:rPr>
        <w:t>Описание  регулярных экскурсий компании "</w:t>
      </w:r>
      <w:r>
        <w:rPr>
          <w:rFonts w:cs="Arial" w:ascii="Arial" w:hAnsi="Arial"/>
          <w:b/>
          <w:bCs/>
          <w:color w:val="BA2B0E"/>
          <w:sz w:val="44"/>
          <w:szCs w:val="44"/>
          <w:u w:val="single"/>
        </w:rPr>
        <w:t>RUBIN</w:t>
      </w:r>
      <w:r>
        <w:rPr>
          <w:rFonts w:cs="Arial" w:ascii="Arial" w:hAnsi="Arial"/>
          <w:b/>
          <w:bCs/>
          <w:color w:val="BA2B0E"/>
          <w:sz w:val="44"/>
          <w:szCs w:val="44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olor w:val="BA2B0E"/>
          <w:sz w:val="44"/>
          <w:szCs w:val="44"/>
          <w:u w:val="single"/>
        </w:rPr>
        <w:t>TOURISM</w:t>
      </w:r>
      <w:r>
        <w:rPr>
          <w:rFonts w:cs="Arial" w:ascii="Arial" w:hAnsi="Arial"/>
          <w:b/>
          <w:bCs/>
          <w:color w:val="BA2B0E"/>
          <w:sz w:val="44"/>
          <w:szCs w:val="44"/>
          <w:u w:val="single"/>
          <w:lang w:val="ru-RU"/>
        </w:rPr>
        <w:t>"</w:t>
      </w:r>
    </w:p>
    <w:p>
      <w:pPr>
        <w:pStyle w:val="Normal"/>
        <w:rPr>
          <w:rFonts w:ascii="Arial" w:hAnsi="Arial" w:cs="Arial"/>
          <w:b/>
          <w:b/>
          <w:bCs/>
          <w:color w:val="BA2B0E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BA2B0E"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6C2826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  <w:t>Иерусалим Христианский – Вифлеем</w:t>
      </w:r>
    </w:p>
    <w:p>
      <w:pPr>
        <w:pStyle w:val="Normal"/>
        <w:ind w:left="720" w:hanging="0"/>
        <w:textAlignment w:val="baseline"/>
        <w:rPr>
          <w:rFonts w:ascii="Arial" w:hAnsi="Arial" w:cs="Arial"/>
          <w:b/>
          <w:b/>
          <w:bCs/>
          <w:color w:val="000000"/>
          <w:sz w:val="6"/>
          <w:szCs w:val="6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6"/>
          <w:szCs w:val="6"/>
          <w:u w:val="single"/>
          <w:lang w:val="ru-RU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eastAsia="Arial" w:cs="Arial" w:ascii="Arial" w:hAnsi="Arial"/>
          <w:b/>
          <w:bCs/>
          <w:color w:val="000000"/>
          <w:lang w:val="ru-RU"/>
        </w:rPr>
        <w:t xml:space="preserve">        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Вифлеем(Бейт Лехем)</w:t>
      </w:r>
      <w:r>
        <w:rPr>
          <w:rFonts w:cs="Arial" w:ascii="Arial" w:hAnsi="Arial"/>
          <w:color w:val="000000"/>
          <w:u w:val="single"/>
          <w:lang w:val="ru-RU"/>
        </w:rPr>
        <w:t>–</w:t>
      </w:r>
      <w:r>
        <w:rPr>
          <w:rFonts w:cs="Arial" w:ascii="Arial" w:hAnsi="Arial"/>
          <w:color w:val="000000"/>
          <w:lang w:val="ru-RU"/>
        </w:rPr>
        <w:t>родина Иисуса Христа. Местная традиция сохранила пещеру, в которой родился Христос. В начале 4 века н.э. над пещерой была построе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церковь Рождеств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Эту церковь и прилегающую к ней площадь Рождества посещают наши туристы. Интерьеры церкви, мозаичные полы, фрески и иконы относятся к разным историческим периодам от Константина Великого до турецких времен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ажнейшие святыни храма: чудотворная икона Радостной Богородицы в алтарной части и крипта (подземная церковь), где можно увидеть Вифлеемскую 14-ти конечную звезду, на месте рождения Христа, "ясли", в которых лежал младенец Иисус и "алтарь Волхвов". Туристы посещают армянские и греко-православные приделы, а такж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Францисканскую церковь Святой Екатерин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 другие построй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Храма Рождества Христова</w:t>
      </w:r>
      <w:r>
        <w:rPr>
          <w:rFonts w:cs="Arial" w:ascii="Arial" w:hAnsi="Arial"/>
          <w:color w:val="000000"/>
          <w:lang w:val="ru-RU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4F130A"/>
          <w:lang w:val="ru-RU"/>
        </w:rPr>
        <w:t>Для въезда на территорию Палестинской автономии, необходимо иметь паспорт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осле обеда туристы отправляются в Иерусалим – столицу государства Израиль, святой город для иудеев, христиан и мусульман. Затем наш путь лежит 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Яффским ворота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тарого города, которые были сооружены вместе с городскими стенами по указу турецкого султана Сулеймана Великолепного в середине 16 века н.э. Важнейшие места Христианства -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олгофа, Камень Миропомазания</w:t>
      </w:r>
      <w:r>
        <w:rPr>
          <w:rFonts w:cs="Arial" w:ascii="Arial" w:hAnsi="Arial"/>
          <w:color w:val="000000"/>
          <w:lang w:val="ru-RU"/>
        </w:rPr>
        <w:t>, могила Христа – находятся под сводам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Храма Гроба Господня</w:t>
      </w:r>
      <w:r>
        <w:rPr>
          <w:rFonts w:cs="Arial" w:ascii="Arial" w:hAnsi="Arial"/>
          <w:color w:val="000000"/>
          <w:lang w:val="ru-RU"/>
        </w:rPr>
        <w:t xml:space="preserve">. Храм Гроба Господня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(церковь Воскресения) существует с 335 года н.э. Посетители Храма увидят последние остановки крестного пути (Виа Делароза). На Голгофе можно приложиться к золоченому диску, установленному на месте распятия, поставить свечи за «здравие» и «упокой», подать записки. Затем группа спускается вниз 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Камню Помазания</w:t>
      </w:r>
      <w:r>
        <w:rPr>
          <w:rFonts w:cs="Arial" w:ascii="Arial" w:hAnsi="Arial"/>
          <w:color w:val="000000"/>
          <w:lang w:val="ru-RU"/>
        </w:rPr>
        <w:t xml:space="preserve">. На этой плите лежало тело Спасителя, здесь его мазали миррой. Над плитой лампады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христианских конфессий, владеющих Храмом Гроба Господня. На камне Помазания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свещают христианские святыни и нательные крестики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 центре Храма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«Кувуклия» (гробница Христа)</w:t>
      </w:r>
      <w:r>
        <w:rPr>
          <w:rFonts w:cs="Arial" w:ascii="Arial" w:hAnsi="Arial"/>
          <w:color w:val="000000"/>
          <w:lang w:val="ru-RU"/>
        </w:rPr>
        <w:t>. «Кувуклия» перестроена греками в начале 19 века. Внутр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 «Кувуклии»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два придела: придел Ангела, где хранится фрагмент камня, который когда-то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закрывал вход в пещеру, где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охоронили Христа и придел Иисуса, где Он воскрес, и где один раз в году в Великую субботу Патриарх Иерусалимский-Греческий принимает Благодатный огонь. После посещения Кувуклии мы обжигаем свечи 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Благодатного огн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 выходим во двор Храма полюбоваться каменной средневековой резьбой фасада и роскошной, недавно отреставрированной, колокольней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Наш путь 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Стене Плач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проходит через кварталы старого города: христианский, мусульманский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 еврейский. Стена Плача – часть внешней стены разрушенного римлянами Иерусалимского Храма, который перестраивали царь Ирод Великий и его приемники. По существующей традиции в стене Плача туристы могут оставить записки со своими просьбами к Б-гу. Так, в один день, можно увидеть Иерусалим и Вифлеем, посетить важнейшие святыни: Храм Рождества, Храм Гроба Господня и стену Плача.</w:t>
      </w:r>
    </w:p>
    <w:p>
      <w:pPr>
        <w:pStyle w:val="Normal"/>
        <w:ind w:left="1364" w:hanging="0"/>
        <w:rPr>
          <w:rFonts w:ascii="Arial" w:hAnsi="Arial" w:cs="Arial"/>
          <w:b/>
          <w:b/>
          <w:bCs/>
          <w:color w:val="6C2826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</w:r>
    </w:p>
    <w:p>
      <w:pPr>
        <w:pStyle w:val="Normal"/>
        <w:ind w:left="1364" w:hanging="0"/>
        <w:rPr>
          <w:rFonts w:ascii="Arial" w:hAnsi="Arial" w:cs="Arial"/>
          <w:b/>
          <w:b/>
          <w:bCs/>
          <w:color w:val="6C2826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</w:r>
    </w:p>
    <w:p>
      <w:pPr>
        <w:pStyle w:val="Normal"/>
        <w:ind w:left="1364" w:hanging="0"/>
        <w:rPr>
          <w:rFonts w:ascii="Arial" w:hAnsi="Arial" w:cs="Arial"/>
          <w:b/>
          <w:b/>
          <w:bCs/>
          <w:color w:val="6C2826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</w:r>
    </w:p>
    <w:p>
      <w:pPr>
        <w:pStyle w:val="Normal"/>
        <w:ind w:left="1364" w:hanging="0"/>
        <w:rPr>
          <w:rFonts w:ascii="Arial" w:hAnsi="Arial" w:cs="Arial"/>
          <w:b/>
          <w:b/>
          <w:bCs/>
          <w:color w:val="6C2826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6C2826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  <w:t>Иерусалим – город трех религий</w:t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  <w:lang w:val="ru-RU"/>
        </w:rPr>
        <w:t xml:space="preserve">В начале экскурсии – утром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туристы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посещают смотровую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площадку на вершине Масличной горы</w:t>
      </w:r>
      <w:r>
        <w:rPr>
          <w:rFonts w:cs="Arial" w:ascii="Arial" w:hAnsi="Arial"/>
          <w:color w:val="000000"/>
          <w:lang w:val="ru-RU"/>
        </w:rPr>
        <w:t>. Вид – впечатляющий!!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Храмовая гора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ечеть «Скалы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 золотым куполом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«Эль Акса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 серым – у Ваших ног.Великолепен старый город. Отлично видн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купола Храма Гроба Господн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 значительная часть центра Иерусалима. Туристы спускаются к подножию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асличной (Елеонской) горы</w:t>
      </w:r>
      <w:r>
        <w:rPr>
          <w:rFonts w:cs="Arial" w:ascii="Arial" w:hAnsi="Arial"/>
          <w:color w:val="000000"/>
          <w:lang w:val="ru-RU"/>
        </w:rPr>
        <w:t>. Это место называлось в древности Гат-Шманим (маслодавильни) – отсю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«Гефсимания»</w:t>
      </w:r>
      <w:r>
        <w:rPr>
          <w:rFonts w:cs="Arial" w:ascii="Arial" w:hAnsi="Arial"/>
          <w:color w:val="000000"/>
          <w:lang w:val="ru-RU"/>
        </w:rPr>
        <w:t>. Вначале м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осещаем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 Гефсиманский сад</w:t>
      </w:r>
      <w:r>
        <w:rPr>
          <w:rFonts w:cs="Arial" w:ascii="Arial" w:hAnsi="Arial"/>
          <w:color w:val="000000"/>
          <w:lang w:val="ru-RU"/>
        </w:rPr>
        <w:t>. Здесь Христос молил о чаше и был арестован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Далее группа подходит к одной из самых красивых церквей Святой земли,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" Храму Всех Наций "</w:t>
      </w:r>
      <w:r>
        <w:rPr>
          <w:rFonts w:cs="Arial" w:ascii="Arial" w:hAnsi="Arial"/>
          <w:color w:val="000000"/>
          <w:lang w:val="ru-RU"/>
        </w:rPr>
        <w:t xml:space="preserve">. Современная церковь стоит над руинами древних построек и сооружена по проекту знаменитого Антонио Барлучи в 1925 г. Внутри – голубой полумрак,символизирующий ночь ареста Иисуса, в алтаре – камень, на котором Христос молил о чаше. </w:t>
      </w:r>
      <w:r>
        <w:rPr>
          <w:rFonts w:cs="Arial" w:ascii="Arial" w:hAnsi="Arial"/>
          <w:color w:val="000000"/>
        </w:rPr>
        <w:t>Фотографировать – можно, разговаривать – нельзя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Затем группа переходит дорогу и спускается в православную подземную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церковь Успения Девы Марии</w:t>
      </w:r>
      <w:r>
        <w:rPr>
          <w:rFonts w:cs="Arial" w:ascii="Arial" w:hAnsi="Arial"/>
          <w:color w:val="000000"/>
          <w:lang w:val="ru-RU"/>
        </w:rPr>
        <w:t>. Древние ступени ведут вниз – к месту, где похоронили Деву Марию. Украшение подземного зала и лестницы – золоченые лампады, подаренные этому храму. В алтарной части – чудотворная икона Иерусалимской Божьей Матери. К ней можно приложиться. Рядом с церковью Успения Девы Марии – грот, где уснули ученики Иисуса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Только в этой экскурсии туристы при возможности могут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одняться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Храмовую гору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 xml:space="preserve">– святое место для иудеев, христиан и мусульман.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Здесь сохранились древние останки Храма Ирода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Великого, здесь бывал Христос, разгоняя торговцев и менял.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Сегодня на Храмовой горе –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важнейшие святыни ислама: мечеть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«Купол Скалы»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ечеть «Эль Акса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(самая дальняя). Мечеть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«Купол Скалы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впечатляет красотой оформления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 золоченым куполом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«Эль Акса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- единственная мечеть Святой Земли, построенная в мавританском стиле.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сле посещения Храмовой горы, туристы спускаются 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Стене Плача</w:t>
      </w:r>
      <w:r>
        <w:rPr>
          <w:rFonts w:cs="Arial" w:ascii="Arial" w:hAnsi="Arial"/>
          <w:color w:val="000000"/>
          <w:lang w:val="ru-RU"/>
        </w:rPr>
        <w:t>.Стена, как и всё, что осталось от еврейского Иерусалимского Храма, святое место для иудеев. Большинство туристов подходят к Стене и оставляют здесь записки с желаниями. Эти записки – часть новой традиции, которая появилась в Иерусалиме в последние десятилетия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  <w:lang w:val="ru-RU"/>
        </w:rPr>
        <w:t>Во второй половине дня туристы посещаю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Сионскую Гору </w:t>
      </w:r>
      <w:r>
        <w:rPr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еврейский квартал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>старого города. На Сионе сохраняе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огила царя Давида</w:t>
      </w:r>
      <w:r>
        <w:rPr>
          <w:rFonts w:cs="Arial" w:ascii="Arial" w:hAnsi="Arial"/>
          <w:color w:val="000000"/>
          <w:lang w:val="ru-RU"/>
        </w:rPr>
        <w:t xml:space="preserve">, которая представляет собой большой каменный саркофаг, прикрытый завесой плотной ткани с арфами, коронами и другими символами царя, пророка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и псалмопевца.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Посещаем мы на Сионе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 и ещё одно знаменитое место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орницу Тайной Вечери</w:t>
      </w:r>
      <w:r>
        <w:rPr>
          <w:rFonts w:cs="Arial" w:ascii="Arial" w:hAnsi="Arial"/>
          <w:color w:val="000000"/>
          <w:lang w:val="ru-RU"/>
        </w:rPr>
        <w:t>, где Христос прощался с учениками и заключил с ними Новый Завет, сделав их апостолами Христианства входе экскурсии по еврейскому кварталу, внимание туристов привлечёт главна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улица Римского Иерусалима – Кард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( её раскопали археологи) и недавно восстановленная главная синагога еврейского квартала.В этой экскурсии мы посещаем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Храм Гроба Господня</w:t>
      </w:r>
      <w:r>
        <w:rPr>
          <w:rFonts w:cs="Arial" w:ascii="Arial" w:hAnsi="Arial"/>
          <w:color w:val="000000"/>
          <w:lang w:val="ru-RU"/>
        </w:rPr>
        <w:t>( более подробно смотреть об этом в описании экскурсии « Иерусалим – Вифлеем».</w:t>
      </w:r>
    </w:p>
    <w:p>
      <w:pPr>
        <w:pStyle w:val="Normal"/>
        <w:ind w:left="1004" w:hanging="0"/>
        <w:rPr>
          <w:rFonts w:ascii="Arial" w:hAnsi="Arial" w:cs="Arial"/>
          <w:b/>
          <w:b/>
          <w:bCs/>
          <w:color w:val="6C2826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20"/>
          <w:szCs w:val="20"/>
          <w:u w:val="single"/>
          <w:lang w:val="ru-RU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ind w:left="1004" w:hanging="0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2826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  <w:t>Галилея Христианская. Назарет</w:t>
      </w:r>
    </w:p>
    <w:p>
      <w:pPr>
        <w:pStyle w:val="Normal"/>
        <w:textAlignment w:val="baseline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000000"/>
          <w:lang w:val="ru-RU"/>
        </w:rPr>
        <w:t xml:space="preserve">      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алиле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– северная провинция Святой Земли, страна гор, лесов и долин. Украшение Галилеи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алилейское море (Киннерет)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>и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река Иордан</w:t>
      </w:r>
      <w:r>
        <w:rPr>
          <w:rFonts w:cs="Arial" w:ascii="Arial" w:hAnsi="Arial"/>
          <w:color w:val="000000"/>
          <w:lang w:val="ru-RU"/>
        </w:rPr>
        <w:t>. Экскурсия в Галилею не только знакомит туристов с Христианскими местами Севера, но и даст возможность увидеть значительную часть страны, арабские и еврейские города и деревни, природу, животный мир и растительность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ервую остановку мы делаем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Назарет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– городе, где «слово стало плотью». Здесь туристы смогут увиде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Большую Благовещенскую церковь</w:t>
      </w:r>
      <w:r>
        <w:rPr>
          <w:rFonts w:cs="Arial" w:ascii="Arial" w:hAnsi="Arial"/>
          <w:color w:val="000000"/>
          <w:lang w:val="ru-RU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Дом Святого Семейства</w:t>
      </w:r>
      <w:r>
        <w:rPr>
          <w:rFonts w:cs="Arial" w:ascii="Arial" w:hAnsi="Arial"/>
          <w:color w:val="000000"/>
          <w:lang w:val="ru-RU"/>
        </w:rPr>
        <w:t>, место непорочного зачатия, гд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архангел Гаврии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стрети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Деву Марию</w:t>
      </w:r>
      <w:r>
        <w:rPr>
          <w:rFonts w:cs="Arial" w:ascii="Arial" w:hAnsi="Arial"/>
          <w:color w:val="000000"/>
          <w:lang w:val="ru-RU"/>
        </w:rPr>
        <w:t>, руины древнего Назарета. Туристы осмотрят замечательную коллекцию подарков церкви Благовещения, сделают интересные фотографии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  <w:lang w:val="ru-RU"/>
        </w:rPr>
        <w:t xml:space="preserve">   </w:t>
      </w:r>
      <w:r>
        <w:rPr>
          <w:rFonts w:cs="Arial" w:ascii="Arial" w:hAnsi="Arial"/>
          <w:color w:val="000000"/>
          <w:lang w:val="ru-RU"/>
        </w:rPr>
        <w:t>По дороге к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орю Галилейском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туристы увидят впечатляющую панорам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алилейских гор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и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оры Фавор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 где преобразился Христос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алилейское море (Кинерет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расположено в долине, которая на 200 метров ниже уровня мирового океана. Здесь тепло зимой и очень жарко и влажно в летние месяцы. На берега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Киннерет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зародилась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древнейшая в мире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цивилизация земледельцев и рыболовов.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В городе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Капернаум </w:t>
      </w:r>
      <w:r>
        <w:rPr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(Кфар </w:t>
      </w:r>
      <w:r>
        <w:rPr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Нахум – на иврите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жил Христос. Здесь он ходил «аки-посуху», творил чудеса, лечил больных, воскрешал умерших. Перв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ученики Христа – Петр, Иаков, Иоанн, Андрей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>были местными рыбаками. Из этих краев выш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ария Магдалена</w:t>
      </w:r>
      <w:r>
        <w:rPr>
          <w:rFonts w:cs="Arial" w:ascii="Arial" w:hAnsi="Arial"/>
          <w:color w:val="000000"/>
          <w:lang w:val="ru-RU"/>
        </w:rPr>
        <w:t>. Туристы посещаю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православную церковь и монастырь 12 апостолов</w:t>
      </w:r>
      <w:r>
        <w:rPr>
          <w:rFonts w:cs="Arial" w:ascii="Arial" w:hAnsi="Arial"/>
          <w:color w:val="000000"/>
          <w:lang w:val="ru-RU"/>
        </w:rPr>
        <w:t>, на этом месте по приданию Христос исцелил расслабленного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  <w:lang w:val="ru-RU"/>
        </w:rPr>
        <w:t>Далее наш путь лежит к исток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реки Иордан из Галилейского мор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– это традиционное место, где христиане совершаю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омовения водами Иорда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 память 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крещении </w:t>
      </w:r>
      <w:r>
        <w:rPr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Иисуса Иоанном Крестителе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Туристов и паломников ожидает чистая зеленоватая вода и обилие рыбы, которую никто не ловит, но все кормят, выдры и птицы, не боящиеся присутствия людей. Желающие могут купить крестильные рубашки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погрузиться в воды Иордана</w:t>
      </w:r>
      <w:r>
        <w:rPr>
          <w:rFonts w:cs="Arial" w:ascii="Arial" w:hAnsi="Arial"/>
          <w:color w:val="000000"/>
          <w:lang w:val="ru-RU"/>
        </w:rPr>
        <w:t>. В этой экскурсии имеется возможность попробовать знаменитую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рыбу "Святого Петра"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2826"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  <w:t xml:space="preserve">Хайфа,Акко ,Кейсария </w:t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Style w:val="Appleconvertedspace"/>
          <w:rFonts w:cs="Arial" w:ascii="Arial" w:hAnsi="Arial"/>
          <w:color w:val="000000"/>
        </w:rPr>
        <w:t>  </w:t>
      </w:r>
      <w:r>
        <w:rPr>
          <w:rStyle w:val="Appleconvertedspace"/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Вначале туристы посещают националь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парк Кейсария</w:t>
      </w:r>
      <w:r>
        <w:rPr>
          <w:rFonts w:cs="Arial" w:ascii="Arial" w:hAnsi="Arial"/>
          <w:color w:val="000000"/>
          <w:lang w:val="ru-RU"/>
        </w:rPr>
        <w:t xml:space="preserve">. Древний город неплохо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Изучен археологами и мы увидим результаты раскопок, почти за 50 лет. Театр –одно из самых известных мест Кейсарии. Среди последних открытий археологов – ипподром и район форума. Туристы увидят мозаичные полы, колоннаду, систему обогрева бань. Центральную часть Кейсарии занимают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порт Ирода </w:t>
      </w:r>
      <w:r>
        <w:rPr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Велик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ород Крестоносцев</w:t>
      </w:r>
      <w:r>
        <w:rPr>
          <w:rFonts w:cs="Arial" w:ascii="Arial" w:hAnsi="Arial"/>
          <w:color w:val="000000"/>
          <w:lang w:val="ru-RU"/>
        </w:rPr>
        <w:t>. Украшение Кейсарии – море и набережная.</w:t>
      </w:r>
    </w:p>
    <w:p>
      <w:pPr>
        <w:pStyle w:val="Normal"/>
        <w:textAlignment w:val="baseline"/>
        <w:rPr>
          <w:rFonts w:ascii="Arial" w:hAnsi="Arial" w:cs="Arial"/>
          <w:color w:val="000000"/>
          <w:sz w:val="9"/>
          <w:szCs w:val="9"/>
          <w:lang w:val="ru-RU"/>
        </w:rPr>
      </w:pPr>
      <w:r>
        <w:rPr>
          <w:rFonts w:cs="Arial" w:ascii="Arial" w:hAnsi="Arial"/>
          <w:color w:val="000000"/>
          <w:sz w:val="9"/>
          <w:szCs w:val="9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Главная достопримечательнос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Хайф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каскады Бахайских садов</w:t>
      </w:r>
      <w:r>
        <w:rPr>
          <w:rFonts w:cs="Arial" w:ascii="Arial" w:hAnsi="Arial"/>
          <w:color w:val="000000"/>
          <w:lang w:val="ru-RU"/>
        </w:rPr>
        <w:t xml:space="preserve">. Мы вначале увидим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нижнюю часть садов с главным фонтаном. Потом есть возможность посетить центральную часть садов с внутренним садиком и садом кактусов. Туристы увидят</w:t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u w:val="single"/>
          <w:lang w:val="ru-RU"/>
        </w:rPr>
        <w:t>усыпальницу Бааба</w:t>
      </w:r>
      <w:r>
        <w:rPr>
          <w:rFonts w:cs="Arial" w:ascii="Arial" w:hAnsi="Arial"/>
          <w:color w:val="000000"/>
          <w:lang w:val="ru-RU"/>
        </w:rPr>
        <w:t>. Здание и его золотой купол стали символ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орода Хайфа</w:t>
      </w:r>
      <w:r>
        <w:rPr>
          <w:rFonts w:cs="Arial" w:ascii="Arial" w:hAnsi="Arial"/>
          <w:color w:val="000000"/>
          <w:lang w:val="ru-RU"/>
        </w:rPr>
        <w:t xml:space="preserve">. После этого – подъём на смотровую площадку, панорама города, садов, залива,горы Кармель и Галилеи. </w:t>
      </w:r>
      <w:r>
        <w:rPr>
          <w:rFonts w:cs="Arial" w:ascii="Arial" w:hAnsi="Arial"/>
          <w:color w:val="000000"/>
          <w:lang w:val="ru-RU"/>
        </w:rPr>
        <w:t>Во второй половине дня, туристы посещаю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Акк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– город, где очень колоритно смотрятся море, рыбацкая пристань, старые стены, базары, старинные улочки турецких времён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6C2826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  <w:t>5.Отдых на пляже Мёртвого моря</w:t>
      </w:r>
    </w:p>
    <w:p>
      <w:pPr>
        <w:pStyle w:val="Normal"/>
        <w:textAlignment w:val="baselin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lang w:val="ru-RU"/>
        </w:rPr>
        <w:t xml:space="preserve">       </w:t>
      </w:r>
      <w:r>
        <w:rPr>
          <w:rFonts w:cs="Arial" w:ascii="Arial" w:hAnsi="Arial"/>
          <w:bCs/>
          <w:color w:val="000000"/>
          <w:lang w:val="ru-RU"/>
        </w:rPr>
        <w:t>Мертвое море находится в самой низкой точке суши на Земле, где природный ультрафиолетовый спектр очищается естественными фильтрами, что способствует лечению кожных заболеваний, а также болезней суставов. Пляж "Премьер", на который привозят туристов, - это городской пляж, оборудованный лежаками, стульчиками и зонтиками (за доп. плату), переодевалками с ячейками для хранения вещей (за доп. плату) и душем. Перекусить можно в кафешках, расположенных рядом с пляжем, а так же в сети Mс'donalds. Желающие могут приобрести косметику разных Израильских марок по низким ценам и со скидками.</w:t>
      </w:r>
    </w:p>
    <w:p>
      <w:pPr>
        <w:pStyle w:val="Normal"/>
        <w:textAlignment w:val="baseline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lang w:val="ru-RU"/>
        </w:rPr>
        <w:t>Форма одежды</w:t>
        <w:tab/>
        <w:t>Возьмите с собой купальник, плавки и полотенце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8"/>
        <w:b/>
        <w:szCs w:val="28"/>
        <w:bCs/>
        <w:color w:val="6C28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6C2826"/>
      <w:sz w:val="28"/>
      <w:szCs w:val="28"/>
    </w:rPr>
  </w:style>
  <w:style w:type="character" w:styleId="WW8Num3z0">
    <w:name w:val="WW8Num3z0"/>
    <w:qFormat/>
    <w:rPr>
      <w:b/>
      <w:bCs/>
      <w:color w:val="6C2826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67"/>
    </w:pPr>
    <w:rPr>
      <w:rFonts w:ascii="Georgia" w:hAnsi="Georgia" w:cs="Georgia"/>
      <w:sz w:val="27"/>
      <w:szCs w:val="2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Ana</dc:creator>
  <dc:description/>
  <cp:keywords/>
  <dc:language>en-US</dc:language>
  <cp:lastModifiedBy>regular</cp:lastModifiedBy>
  <cp:lastPrinted>2010-01-14T14:40:00Z</cp:lastPrinted>
  <dcterms:modified xsi:type="dcterms:W3CDTF">2023-09-29T11:32:00Z</dcterms:modified>
  <cp:revision>3</cp:revision>
  <dc:subject/>
  <dc:title>Описание экскурсий компании Рубин</dc:title>
</cp:coreProperties>
</file>